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RAUMA RECOVERY</w:t>
      </w:r>
    </w:p>
    <w:p>
      <w:pPr>
        <w:pStyle w:val="Normal"/>
        <w:jc w:val="center"/>
        <w:rPr>
          <w:b/>
          <w:b/>
          <w:u w:val="single"/>
        </w:rPr>
      </w:pPr>
      <w:r>
        <w:rPr>
          <w:b/>
          <w:u w:val="single"/>
        </w:rPr>
      </w:r>
    </w:p>
    <w:p>
      <w:pPr>
        <w:pStyle w:val="Normal"/>
        <w:rPr/>
      </w:pPr>
      <w:r>
        <w:rPr/>
        <w:t>As Kenya is undergoing through a healing process of the Aftermath of 2007 presidential election violence,CASL has added a spanner into the works of this process by initiating a Trauma Recovery project by the name; Moving Forward. The Moving Forward project uses football activities and games in the recovery and personal development of children and youth affected by the hostilities. For the past 2 weeks CASL has trained 10 mentors who are currently initiating the program in one primary school located in Mathare Slum and one community centre located in Kiambiu slums. The two slums were severely affected by the skirmishes (Nationwide, over 1000 people died and over 5000 families were rendered homeless. In Mathare slum, over 800 people died and over 2000 families rendered homeless and in Kiambiu slum, over 400 people died and over 600 families were rendered homeless. Despite the government’s efforts of resettling the internally displaced families, a lot of Trauma Recovery efforts have to be done to get these families and their children back to their normal lives.</w:t>
      </w:r>
    </w:p>
    <w:p>
      <w:pPr>
        <w:pStyle w:val="Normal"/>
        <w:rPr/>
      </w:pPr>
      <w:r>
        <w:rPr/>
      </w:r>
    </w:p>
    <w:p>
      <w:pPr>
        <w:pStyle w:val="Normal"/>
        <w:rPr/>
      </w:pPr>
      <w:r>
        <w:rPr/>
      </w:r>
    </w:p>
    <w:p>
      <w:pPr>
        <w:pStyle w:val="Normal"/>
        <w:rPr/>
      </w:pPr>
      <w:r>
        <w:rPr/>
        <w:t>On 16</w:t>
      </w:r>
      <w:r>
        <w:rPr>
          <w:vertAlign w:val="superscript"/>
        </w:rPr>
        <w:t>th</w:t>
      </w:r>
      <w:r>
        <w:rPr/>
        <w:t>-18</w:t>
      </w:r>
      <w:r>
        <w:rPr>
          <w:vertAlign w:val="superscript"/>
        </w:rPr>
        <w:t>th</w:t>
      </w:r>
      <w:r>
        <w:rPr/>
        <w:t xml:space="preserve"> April, 2008, CASL conducted a Trauma Recovery workshop with a total of 200 children drawn from the adversely affected areas. The program was conducted at Makongeni primary school where participants were taken through the paces of Trauma Recovery lessons that included practicals and theories. Through the Moving Forward, Trauma Recovery project, Capital Area Soccer League (CASL) hopes to empower the traumatized children and youth to build their self-esteem, confidence and socialization attitudes in all aspects of l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48:00Z</dcterms:created>
  <dc:creator>User</dc:creator>
  <dc:description/>
  <dc:language>en-US</dc:language>
  <cp:lastModifiedBy>user</cp:lastModifiedBy>
  <dcterms:modified xsi:type="dcterms:W3CDTF">2008-04-24T19:48:00Z</dcterms:modified>
  <cp:revision>2</cp:revision>
  <dc:subject/>
  <dc:title>TRAUMA RECOVERY WORKSHOP</dc:title>
</cp:coreProperties>
</file>