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ukuy Pacha </w:t>
      </w:r>
    </w:p>
    <w:p>
      <w:pPr>
        <w:pStyle w:val="Normal"/>
        <w:rPr/>
      </w:pPr>
      <w:r>
        <w:rPr/>
        <w:t xml:space="preserve">Project: Providing Technical Aid in Rural Cochabamba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/>
      </w:pPr>
      <w:r>
        <w:rPr/>
        <w:t>List of Beneficiari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248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A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al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 Mamani Colqu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logical wheel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n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élica López Saaved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k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n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nón Gonzal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n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nando Anteza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capirh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ian Angulo Quiro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logical wheel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capirh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haly Nayeli Zubie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 br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capirh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y Paola Fuentes Rodrígue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 br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capirh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emí Calderón Moy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logical wheel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capirh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mulo Vásquez Reynag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capirh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goria Colque Pin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dian crutc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quipay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ía Cabrera Flor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logical wheel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quipay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himy Huayraje Gasp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 walk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quipay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er Villca Apaz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quipay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ge José Guzmá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quipay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li Saavedra Otalo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quipay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mery Quintero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Beni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haneth Cotarí Almanz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llary crutc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Beni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na Roj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ca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Beni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ddy Quinteros Par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Beni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y Cabrer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 walk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Beni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in Geremias Trric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rological wheel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ha Camach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aham Cuchall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˚ spli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ata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der Velasquez Torric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ded ankle and knee bra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11:00Z</dcterms:created>
  <dc:creator>Louise Heit</dc:creator>
  <dc:description/>
  <cp:keywords/>
  <dc:language>en-US</dc:language>
  <cp:lastModifiedBy>Louise Heit</cp:lastModifiedBy>
  <dcterms:modified xsi:type="dcterms:W3CDTF">2016-11-18T16:47:00Z</dcterms:modified>
  <cp:revision>6</cp:revision>
  <dc:subject/>
  <dc:title>List of Beneficiaries for Technical Aid </dc:title>
</cp:coreProperties>
</file>